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　平成　　　年　　月　　日</w:t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　（様式</w:t>
      </w:r>
      <w:r>
        <w:rPr>
          <w:rFonts w:cs="ＭＳ 明朝;MS Mincho" w:ascii="ＭＳ 明朝;MS Mincho" w:hAnsi="ＭＳ 明朝;MS Mincho"/>
          <w:sz w:val="48"/>
          <w:szCs w:val="48"/>
        </w:rPr>
        <w:t>1-1</w:t>
      </w:r>
      <w:r>
        <w:rPr>
          <w:rFonts w:ascii="ＭＳ 明朝;MS Mincho" w:hAnsi="ＭＳ 明朝;MS Mincho" w:cs="ＭＳ 明朝;MS Mincho"/>
          <w:sz w:val="48"/>
          <w:szCs w:val="48"/>
        </w:rPr>
        <w:t>）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  <w:t>写真</w:t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　年　　　月　　　日生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  <w:t>e-mail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position w:val="4"/>
                <w:sz w:val="24"/>
                <w:szCs w:val="24"/>
              </w:rPr>
              <w:t>@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ascii="ＭＳ 明朝;MS Mincho" w:hAnsi="ＭＳ 明朝;MS Mincho" w:cs="ＭＳ 明朝;MS Mincho"/>
          <w:position w:val="4"/>
          <w:sz w:val="18"/>
          <w:szCs w:val="18"/>
        </w:rPr>
        <w:t>　（携帯電話・メールアドレスは，可能な限り個人に直接連絡できるものをお書きください．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412" w:hRule="exac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志望動機，習得したいこと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自分の仕事や学習上の問題点（過去・現在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将来展望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プログラム受講中，受講後の就労予定時期，就労を希望する職場（非就労者のみ）</w:t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exac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以上のセミナーに参加，残りを</w:t>
            </w: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ascii="ＭＳ 明朝;MS Mincho" w:hAnsi="ＭＳ 明朝;MS Mincho" w:cs="ＭＳ 明朝;MS Mincho"/>
              </w:rPr>
              <w:t>ラーニングなどで学習可能ですか？（はい・いい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は，将来のプログラム開講の参考にするためにお聞きします．（選考とは関係ありません．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回，受講生に選択されなかった場合もセミナー，次期募集，セミナー等の連絡を希望する（する・しない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講料が有料（年間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万円程度）となった場合も参加する　（する・しない・わからない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02:00Z</dcterms:created>
  <dc:creator>助産</dc:creator>
  <dc:description/>
  <dc:language>en-US</dc:language>
  <cp:lastModifiedBy>FJ-USER</cp:lastModifiedBy>
  <cp:lastPrinted>2009-11-03T16:16:00Z</cp:lastPrinted>
  <dcterms:modified xsi:type="dcterms:W3CDTF">2012-10-25T05:02:00Z</dcterms:modified>
  <cp:revision>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